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MR-2001-03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Finance &amp; Administrat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PURCHASE OF PROPERTY LOCATED OFF YOUNGSTOWN ROAD, TAX MAP NOS. 128K-G-032, 32.2 AND 32.6, MORE PARTICULARLY DESCRIBED HEREIN AND AS SHOWN ON THE MAP ATTACHED HERETO AND MADE A PART HEREOF BY REFERENCE, FROM AUSTIN AND CLARA HUGHES FOR THE ONGOING GREENWAY PROJECT, IN AN AMOUNT NOT TO EXCEED FOUR THOUSAND FOUR HUNDRED FIFTY DOLLARS ($4,4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purchase of approximately 1.27 acres of property located off Youngstown Road, Tax Map Nos. 128K-G-032, 32.2 and 32.6, and as shown on the map attached hereto and made a part hereof by reference, from Austin and Clara Hughes for the ongoing Greenway Project, in an amount not to exceed $4,4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8,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0:00Z</dcterms:created>
  <dc:creator>Pam Manis</dc:creator>
  <dc:description/>
  <dc:language>en-US</dc:language>
  <cp:lastModifiedBy>Pam Manis</cp:lastModifiedBy>
  <cp:lastPrinted>2001-12-11T08:20:00Z</cp:lastPrinted>
  <dcterms:modified xsi:type="dcterms:W3CDTF">2002-01-02T19:10:00Z</dcterms:modified>
  <cp:revision>2</cp:revision>
  <dc:subject/>
  <dc:title/>
</cp:coreProperties>
</file>